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Использование пылевидных отходов камнеобрабатывающей промышленности при производстве ячеистых бетонов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uk-UA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емченко Е.И.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к.т.н., инженер ООО «АКАМ», г. Днепропетровск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uk-UA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ороз И.Е.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генеральный менеджер ООО «АКАМ», г. Днепропетровск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vertAlign w:val="superscript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одигин С.К.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</w:rPr>
        <w:t>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директор ЧП «Тепла хата»</w:t>
      </w:r>
      <w:r>
        <w:rPr>
          <w:rFonts w:cs="TimesNewRoman;Times New Roman" w:ascii="TimesNewRoman;Times New Roman" w:hAnsi="TimesNewRoman;Times New Roman"/>
          <w:sz w:val="20"/>
          <w:szCs w:val="20"/>
          <w:lang w:val="uk-UA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г. Днепропетровск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ЧП «Тепла хата», которое находится в городе Днепропетровск, впервые разработ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лажено производство блоков пенобетона марки Д 600 с использованием отходов, полученных предприятием ООО «АКАМ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ботке природного камня. В разработанном пенобетоне в качестве наполнителя в место песка используется пылевидный шлам, полученный в результате распиловки блоков природного камня алмазными канатами на ООО «АКАМ». В связи с преимущественной ориентацией на камнеобработку лабрадорита Слободского месторождени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ОО «АКАМ» обеспечивает постоянный гранулометрический и химико-минералогический состав наполнителя. Данный фактор способствует получению пенобетонной смеси с необходимыми реологическими свойствами, что уменьшает вероятность брака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комплекс физико-механических испытаний готовой продукции позволяет согласно ДСТУ Б В.2.7-45:2010 отнести новый строительный материал к теплоизоляционным ячеистым бетонам неавтоклавного твер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новой технологии открывает большие перспективы рационального использования твердых пылевидных отходов камнеобрабатывающих предприятий, что буд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способствовать решению острой экологической проблемы загрязнения окружающей сре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6:00Z</dcterms:created>
  <dc:creator>Ludmila V. Manokhina</dc:creator>
  <dc:description/>
  <cp:keywords/>
  <dc:language>en-US</dc:language>
  <cp:lastModifiedBy>Ludmila V. Manokhina</cp:lastModifiedBy>
  <dcterms:modified xsi:type="dcterms:W3CDTF">2015-08-26T09:20:00Z</dcterms:modified>
  <cp:revision>1</cp:revision>
  <dc:subject/>
  <dc:title/>
</cp:coreProperties>
</file>