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ДК 624.1+622.23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комендовано до друку Вченою радою Національного технічного університе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ротокол № 7  від 24.06.2019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уково-технічною радою Державного гемологічного центру Украї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отокол № 22 від 02.07.2019 р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цензен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Майстренко Анатолій Льв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доктор технічних наук, завідувач відділу Інституту надтвердих матеріалів ім. В.М. Бакуля НАН України, член-кореспондент НАН України, профес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Гелета Олег Леонтій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кандидат геологічних наук, заступник директора-керівник відділу експертизи напівдорогоцінного та декоративного каміння Державного гемологічного центру України, член-кореспондент «Академії будівництва України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уєвська Н.В. Прикладні аспекти використання геостатичних методів дослідження в гірництві: [монографія] / Н.В. Зуєвська, Р.В. Соболевськ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О.П. Виноградова, О.В. Горобчишин. – К.: НТУУ «КПІ ім. Ігоря Сікорського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019. – 15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В монографії представлена концепція управління якістю блокового декоративного каменю шляхом оцінки природної та технологічної тріщинуватості з використанням сучасного обладнання в поєднанні з основними методами математичної статистики. Проаналізовано застосування методу кригінга (Kriging) для геопросторової інтерполяції показників якості покладів корисних копа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Проведено дослідження підходів до застосування фрактального аналізу для оцінки та управління якістю мінеральних ресурсів. Проведені теоретичні дослідження і результати розрахунків підтверджено за допомогою великої кількості даних, найчастіше отриманих на унікальних експериментальних установ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8:00Z</dcterms:created>
  <dc:creator>Loner-XP</dc:creator>
  <dc:description/>
  <cp:keywords/>
  <dc:language>en-US</dc:language>
  <cp:lastModifiedBy>Manokhina</cp:lastModifiedBy>
  <cp:lastPrinted>2019-11-14T14:50:00Z</cp:lastPrinted>
  <dcterms:modified xsi:type="dcterms:W3CDTF">2020-02-21T14:08:00Z</dcterms:modified>
  <cp:revision>2</cp:revision>
  <dc:subject/>
  <dc:title/>
</cp:coreProperties>
</file>