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У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. о. директора Державного гемологічног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у Україн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 Татарінцев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 трав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хвалено на засіданні науково-технічної ради ДГЦ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2 травня 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оку,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уково-технічну раду Державного гемологічного центру України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textAlignment w:val="baseline"/>
        <w:rPr>
          <w:rStyle w:val="Rvts9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center"/>
        <w:textAlignment w:val="baseline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Загальні положення</w:t>
      </w:r>
    </w:p>
    <w:p>
      <w:pPr>
        <w:pStyle w:val="Rvps2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уково-технічна рада </w:t>
      </w:r>
      <w:r>
        <w:rPr>
          <w:sz w:val="28"/>
          <w:szCs w:val="28"/>
        </w:rPr>
        <w:t>Державного гемологічного центру України</w:t>
      </w:r>
      <w:r>
        <w:rPr>
          <w:color w:val="000000"/>
          <w:sz w:val="28"/>
          <w:szCs w:val="28"/>
        </w:rPr>
        <w:t xml:space="preserve"> (далі – НТР, ДГЦУ) є колегіальним органом управління науковою і науково-технічною діяльністю наукової установи, який виконує консультативно-дорадчі функції.</w:t>
      </w:r>
    </w:p>
    <w:p>
      <w:pPr>
        <w:pStyle w:val="Rvps2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2. У своїй роботі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 xml:space="preserve"> керується Конституцією України, Законами України, зокрема, Законом України «Про наукову і науково-технічну діяльність», «Про наукову і науково-технічну експертизу», іншими нормативно-правовими актами законодавства, які регулюють діяльність ДГЦУ, Положенням про ДГЦУ та цим Положенням.</w:t>
      </w:r>
    </w:p>
    <w:p>
      <w:pPr>
        <w:pStyle w:val="Rvps2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3. Термін повноваження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 xml:space="preserve"> - п'ять років.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 Кількісний склад членів НТР ДГЦУ визначається </w:t>
      </w:r>
      <w:r>
        <w:rPr>
          <w:sz w:val="28"/>
          <w:szCs w:val="28"/>
        </w:rPr>
        <w:t>Положенням про ДГЦУ</w:t>
      </w:r>
      <w:r>
        <w:rPr>
          <w:color w:val="000000"/>
          <w:sz w:val="28"/>
          <w:szCs w:val="28"/>
        </w:rPr>
        <w:t>. Не менш як три чверті складу НТР обираються таємним голосуванням зборів наукових працівників, а решта членів призначаються наказом директора ДГЦУ.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ГЦУ, його заступники і вчений секретар ДГЦУ є членами НТР ДГЦУ за посадою.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, його заступники та секретар НТР ДГЦУ обираються таємним голосуванням з числа її членів.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кладу НТР ДГЦУ також входить керівник первинної профспілкової організації (профспілковий представник) ДГЦУ.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Члени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достроково складають свої повноваження за рішенням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у випадках: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подання особистої заяви про складання повноважень;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- </w:t>
      </w:r>
      <w:r>
        <w:rPr>
          <w:sz w:val="28"/>
          <w:szCs w:val="28"/>
          <w:lang w:eastAsia="uk-UA"/>
        </w:rPr>
        <w:t>звільнення з ДГЦУ;</w:t>
      </w:r>
    </w:p>
    <w:p>
      <w:pPr>
        <w:pStyle w:val="TextBody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uk-UA"/>
        </w:rPr>
        <w:t xml:space="preserve">- </w:t>
      </w:r>
      <w:r>
        <w:rPr>
          <w:sz w:val="28"/>
          <w:szCs w:val="28"/>
          <w:lang w:eastAsia="uk-UA"/>
        </w:rPr>
        <w:t xml:space="preserve">систематичного невідвідування засідань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eastAsia="uk-UA"/>
        </w:rPr>
        <w:t>за поданням голови НТР.</w:t>
      </w:r>
    </w:p>
    <w:p>
      <w:pPr>
        <w:pStyle w:val="Rvps2"/>
        <w:spacing w:lineRule="auto" w:line="360" w:before="0" w:after="0"/>
        <w:ind w:firstLine="708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випадку вибуття членів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 xml:space="preserve"> або змін у керівництві ДГЦУ допускається, у відповідності з викладеними вище процедурами, обрання або призначення наказом директора (для заступників і вченого секретаря) нових членів на термін дії НТР.</w:t>
      </w:r>
    </w:p>
    <w:p>
      <w:pPr>
        <w:pStyle w:val="Rvps2"/>
        <w:spacing w:lineRule="auto" w:line="360" w:before="0" w:after="0"/>
        <w:ind w:firstLine="708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Rvps2"/>
        <w:spacing w:lineRule="auto" w:line="360" w:before="0" w:after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 Функції Науково-технічної ради ДГЦ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 До виключної компетенції НТР ДГЦУ належать питання щодо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1. визначення стратегії розвитку ДГЦУ та перспективних напрямів наукової і науково-технічної діяльності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2. проведення наукової і науково-технічної оцінки тематики та результатів науково-дослідних робіт</w:t>
      </w:r>
      <w:r>
        <w:rPr>
          <w:rFonts w:cs="Times New Roman" w:ascii="Times New Roman" w:hAnsi="Times New Roman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3. затвердження поточних (щорічних) планів наукових і науково-технічних досліджень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1.4. удосконалення і розвитку структури ДГЦУ та </w:t>
      </w:r>
      <w:r>
        <w:rPr>
          <w:rFonts w:cs="Times New Roman" w:ascii="Times New Roman" w:hAnsi="Times New Roman"/>
          <w:sz w:val="28"/>
          <w:szCs w:val="28"/>
          <w:lang w:eastAsia="uk-UA"/>
        </w:rPr>
        <w:t>діяльності ДГЦУ, визначеної його Положе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твердження результатів атестації наукових працівників ДГЦУ та результатів конкурсу на вакантні посади наукових працівників ДГЦ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1.6. </w:t>
      </w:r>
      <w:r>
        <w:rPr>
          <w:rFonts w:cs="Times New Roman" w:ascii="Times New Roman" w:hAnsi="Times New Roman"/>
          <w:sz w:val="28"/>
          <w:szCs w:val="28"/>
        </w:rPr>
        <w:t>розгляду та затвердження технічних завдань на науково-дослідні роботи (далі – НДР), стану виконання НДР та їх основних етапів, наукових звітів по НДР, стану впровадження науково-технічної продукції і надання рекомендацій щодо подальших напрямів досліджень та впроваджень результатів завершених робіт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7. висування видатних наукових праць для присудження премій, медалей та інших видів відзнак, у тому числі міжнародних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2.1.8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ння відповідних рішень на затвердження до атестаційної колегії центрального органу виконавчої влади, що забезпечує формування та реалізує державну політику у сфері наукової і науково-технічної діяльності, порушення клопотання про присвоєння почесних звань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9. розгляду і надання пропозицій при формуванні кошторису ДГЦ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.10. погодження переліку професій і посад наукової установи, на яких може застосовуватися гнучкий режим робочого часу та дистанційний режим праці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2. НТР ухвалює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.1.1. навчальні програми ДГЦ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.1.2. рішення про проведення наукових конференцій, семінарів, зустрічей, «круглих столів», виставок за участі ДГЦ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.1.3. плани видання монографій, навчально-методичної, наукової літератури тощо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1.4. плани підвищення кваліфікації працівників ДГЦ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2.1.5. </w:t>
      </w:r>
      <w:r>
        <w:rPr>
          <w:rFonts w:cs="Times New Roman" w:ascii="Times New Roman" w:hAnsi="Times New Roman"/>
          <w:sz w:val="28"/>
          <w:szCs w:val="28"/>
        </w:rPr>
        <w:t>плани і програми участі працівників ДГЦУ у наукових конференціях, симпозіумах тощ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3. НТР пропонує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3.1. кандидатури для участі у конкурсі на заміщення вакантних посад керівників структурних підрозділів, заступників директора з наукових питань і вченого секретаря ДГЦ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3.2. кандидатури для виконання обов'язків головного редактора і членів редколегії наукових та інших видань ДГЦ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3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. представлення кандидатур до урядових нагород, грамот, подяк Міністерства фінансів України тощо за наукові досягненн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2.4. НТР п</w:t>
      </w:r>
      <w:r>
        <w:rPr>
          <w:rFonts w:cs="Times New Roman" w:ascii="Times New Roman" w:hAnsi="Times New Roman"/>
          <w:sz w:val="28"/>
          <w:szCs w:val="28"/>
          <w:lang w:eastAsia="uk-UA"/>
        </w:rPr>
        <w:t>огоджує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4.1. кандидатури науковців на здобуття премій, грантів тощо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4.2. проекти розроблених працівниками ДГЦУ технічних умов, регламентів, інших документів щодо діагностики й експертизи дорогоцінного каміння, дорогоцінного каміння органогенного утворення, напівдорогоцінного та декоративного каміння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4.3. залучення на договірних засадах сторонніх організацій для виконання планових науково-дослідних робі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cs="Times New Roman" w:ascii="Times New Roman" w:hAnsi="Times New Roman"/>
          <w:sz w:val="28"/>
          <w:szCs w:val="28"/>
          <w:lang w:eastAsia="uk-UA"/>
        </w:rPr>
        <w:t>Має право вносити ініціативні пропозиції щодо вирішення інших питань діяльності ДГЦУ.</w:t>
      </w:r>
      <w:bookmarkStart w:id="1" w:name="bookmark2"/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рганізація роботи Науково-технічної ради ДГЦУ</w:t>
      </w:r>
      <w:bookmarkEnd w:id="1"/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Організаційні питання роботи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вирішуються головою і секретарем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цього Положення. Зміни до Положення затверджуються на засіданні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і оформлюються відповідним протоколо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Голова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планує й контролює її роботу, проводить засідання, формує порядок денний засідань з урахуванням пропозицій членів НТ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3. Секретар НТР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організовує роботу НТР, здійснює документальне та інформацій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безпечення діяльності </w:t>
      </w:r>
      <w:r>
        <w:rPr>
          <w:rFonts w:cs="Times New Roman" w:ascii="Times New Roman" w:hAnsi="Times New Roman"/>
          <w:sz w:val="28"/>
          <w:szCs w:val="28"/>
        </w:rPr>
        <w:t>НТР</w:t>
      </w:r>
      <w:r>
        <w:rPr>
          <w:rFonts w:cs="Times New Roman" w:ascii="Times New Roman" w:hAnsi="Times New Roman"/>
          <w:sz w:val="28"/>
          <w:szCs w:val="28"/>
          <w:lang w:eastAsia="uk-UA"/>
        </w:rPr>
        <w:t>, оформлення її рішень і складає протоко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засідань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бере участь у плануванні засідань та підготовці матеріалів до них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дійснює контроль щодо підготовки засідань НТР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ує моніторинг реалізації рішень НТР, а також інформує про й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езультати голову та членів НТР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готує звітні матеріали про роботу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 науково-технічну діяльність ДГЦУ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конує інші завдання голови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в межах своїх повноважень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4. Розклад засідань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ланується щорічно. Планові засі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водяться не рідше ніж один раз у два місяці у день, визначений головою НТР. День засідання та порядок денний доводиться до відома усіх членів </w:t>
      </w:r>
      <w:r>
        <w:rPr>
          <w:rFonts w:cs="Times New Roman" w:ascii="Times New Roman" w:hAnsi="Times New Roman"/>
          <w:sz w:val="28"/>
          <w:szCs w:val="28"/>
        </w:rPr>
        <w:t>НТР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через секретаря НТР не пізніше ніж за три дні до початку засіданн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запланові засі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буваються за пропозицією будь-якого члена </w:t>
      </w:r>
      <w:r>
        <w:rPr>
          <w:rFonts w:cs="Times New Roman" w:ascii="Times New Roman" w:hAnsi="Times New Roman"/>
          <w:sz w:val="28"/>
          <w:szCs w:val="28"/>
        </w:rPr>
        <w:t>НТР</w:t>
      </w:r>
      <w:r>
        <w:rPr>
          <w:rFonts w:cs="Times New Roman" w:ascii="Times New Roman" w:hAnsi="Times New Roman"/>
          <w:sz w:val="28"/>
          <w:szCs w:val="28"/>
          <w:lang w:eastAsia="uk-UA"/>
        </w:rPr>
        <w:t>, направленої на ім'я голови НТ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ата позапланового засі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изначається головою НТР, але не пізніше ніж через один тиждень після отримання вищезазначеної пропозиції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, запропоновані до розгляду на позаплановому засіданні НТР, надають ініціатори такого засідання її членам не пізніше, як за день до подання відповідних пропозицій голові НТ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5. Затвердження порядку денного засі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иймається у цілому або по окремих питаннях більшістю голосів присутніх членів НТ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позиція до проекту порядку денного засідання НТР, яка за результатами голос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 отримала більшості голосів присутніх членів НТР, вважається відхилено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інформаційного чи формального характеру, які не вимагають обговорення або розгорненої ухвали, вносять до пункту "Різне" порядку денног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6. Засі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формлюються протоколом, який підписується головою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і секретарем НТ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з кожного питання порядку денного приймаються відкритим голосуванням простою більшістю її членів, присутніх на засіданні, а в разі потреби - таємним голосуванням у встановленому порядку. Рішення набувають чинності після їх підписання головою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та секретарем НТ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Виконання рішень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покладається, як правило, на керівників структурних підрозділів ДГЦ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Контроль за виконанням рішень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покладається, як правило, на директора, заступників директора та вченого секретаря ДГЦУ з урахуванням їх функціональних обов'язкі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 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розпорядчого характеру вводяться в дію наказами та розпорядженнями директора ДГЦ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 Проект календарного плану засідань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на новий рік готується головою НТР за участю секретаря НТР з урахуванням пропозицій керівників структурних підрозділів та окремих членів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до 29 грудня поточного рок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2. Перед відкриттям кожного засідання проходить реєстрація членів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. На початку засі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секретар подає голові інформацію про наявність кворуму. Засі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розпочинається за наявності кворуму - 2/3 від загальної кількості її члені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3. На засіданнях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відкрите голосування здійснюють шляхом підняття руки. Таємне голосування здійснюють члени НТР особисто шляхом подавання бюлетені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4. Для організації таємного голос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на засіданні обирає лічильну комісію. Ця комісія підраховує голоси під час голосування, а також розглядає звернення членів НТР, пов'язані з порушеннями порядку голосування чи перешкодами при голосуванні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5. Кількість членів лічильної комісії повинна бути не менше 3 осіб з числа членів НТР. Лічильна комісія обирає зі свого складу голову, за необхідності - заступника, а також секретаря. У роботі лічильної комісії не можуть брати участь члени Ради, кандидатури яких внесено до бюлетеня для голосуванн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6. Лічильна комісія перед початком голосування опечатує скриньки для таємного голосування і забезпечує всі необхідні умови для дотримання таємності голосування та вільного особистого волевиявлення членами НТР. Члени лічильної комісії несуть персональну відповідальність дотримання процедури й визначення результатів голосування. Результати таємного голосування оголошує голова лічильної комісії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17. Кожному членові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лічильна комісія видає один бюлетень для таємного голосування після внесення особистого підпису в реєстрі про його отримання. Бюлетені для таємного голосування готуються в кількості, що відповідає фактичній кількості присутніх членів НТ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8. Рішення за результатами таємного голосування вважається прийнятим, якщо за нього подано 50 % голосів + 1 голос присутніх членів НТ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9. Результати таємного голосування лічильна комісія заносить до протоколу, який підписують усі присутні її члени. Член лічильної комісії, який не погоджується з її протоколом, у письмовій формі викладає свою окрему думку, яку додають до протоколу засідання лічильної комісії і оголошують на засіданні НТ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20. Якщо за результатами таємного голосування буде прийнято рішення про обрання, призначення, надання згоди на призначення на посаду відповідного кандидата, голова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на засіданні на підставі доповіді лічильної комісії оголошує таке рішенн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21. Засі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протоколюють. Процедурне рішення приймають відкритим голосуванням і записують у протокол засідання НТР. Протокол засідання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є офіційним документом, який підтверджує процес обговорення і прийняття рішень НТР. Його надають членам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</w:rPr>
        <w:t xml:space="preserve"> та працівникам ДГЦУ, яких стосуються ці рішення, для ознайомлення за зверненнями до секретаря НТР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лени </w:t>
      </w:r>
      <w:r>
        <w:rPr>
          <w:rFonts w:cs="Times New Roman" w:ascii="Times New Roman" w:hAnsi="Times New Roman"/>
          <w:sz w:val="28"/>
          <w:szCs w:val="28"/>
          <w:lang w:val="en-US"/>
        </w:rPr>
        <w:t>HT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ають право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носити питання на розгляд НТР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носити пропозиції до ухвали НТР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исловлювати свою волю в голосуванні та забезпечувати таємність голосування;</w:t>
      </w:r>
    </w:p>
    <w:p>
      <w:pPr>
        <w:pStyle w:val="Rvps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римувати інформацію щодо діяльності та розвитку ДГЦУ.</w:t>
      </w:r>
    </w:p>
    <w:p>
      <w:pPr>
        <w:pStyle w:val="Rvps2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lineRule="auto" w:line="360" w:before="0" w:after="0"/>
        <w:ind w:firstLine="450"/>
        <w:jc w:val="center"/>
        <w:textAlignment w:val="baseline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5. Обов'язки членів Науково-технічної ради ДГЦУ</w:t>
      </w:r>
      <w:bookmarkEnd w:id="2"/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Член </w:t>
      </w:r>
      <w:r>
        <w:rPr>
          <w:sz w:val="28"/>
          <w:szCs w:val="28"/>
          <w:lang w:val="en-US"/>
        </w:rPr>
        <w:t>HTP</w:t>
      </w:r>
      <w:r>
        <w:rPr>
          <w:sz w:val="28"/>
          <w:szCs w:val="28"/>
        </w:rPr>
        <w:t xml:space="preserve"> повинен постійно відвідувати засідання НТР та брати участь в обговоренні питань, винесених на розгляд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3:00Z</dcterms:created>
  <dc:creator>Geleta</dc:creator>
  <dc:description/>
  <dc:language>en-US</dc:language>
  <cp:lastModifiedBy>Ludmila V. Manokhina</cp:lastModifiedBy>
  <cp:lastPrinted>2018-05-02T12:17:00Z</cp:lastPrinted>
  <dcterms:modified xsi:type="dcterms:W3CDTF">2018-05-15T11:33:00Z</dcterms:modified>
  <cp:revision>2</cp:revision>
  <dc:subject/>
  <dc:title/>
</cp:coreProperties>
</file>