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119"/>
        <w:ind w:right="135" w:hanging="0"/>
        <w:jc w:val="center"/>
        <w:rPr/>
      </w:pPr>
      <w:r>
        <w:rPr>
          <w:rStyle w:val="Style22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іжнародної науково-практичної конференції «Сучасні технології та особливості видобутку, обробки і використання природного камінн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(дата провед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 листопа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місті Києві за адресою ву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асильківська, 9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ройш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жнародна науково-практична конференція «Сучасні технології та особливості видобутку, обробки і використання природного каміння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тори Конференції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ержавний гемологічний центр України при Міністерстві фінансів України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- Державне підприємство «Інженерно-виробничий цен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Алкон» НАН України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- Інститут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ології Київського національного університету ім. Тараса Шевченка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- Торгово-промислова палата України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ІЧЕ – Агенство з зовнішньої торгівлі при Посольстві Італії в Україні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дівельно-технологічний факульте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иївського національного університету будівництва та архітектури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 w:eastAsia="it-IT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nternazionale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Marmi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Macchine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Carrara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it-IT"/>
        </w:rPr>
        <w:t>S.P.A.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 xml:space="preserve"> (Італ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ступне слово було надано співголовам Конференції: директору ДП «ІВЦ «Алкон» НАН України, доктору технічних наук Сідорко В.І., дирек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ержавного гемологічного центру України, доктору філософії у технічних науках Лисенко О.Ю., директору геологічного музею Інституту геології КНУ ім. Тараса Шевченка, доктору геологічних наук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офесору Нестеровському В.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роботі Конференції взяли участь науковці, які представили на загал результати своїх наукових досліджень. Також у роботі Конференції прийняли участь і студенти, і молоді вчені – аспіранти та магістри, які зробили доповіді за по своїм науковим напрацюванням. Цікавими були до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>Гулія В.М.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лебастр Галичини: минуле, речовинний склад, перспек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ещенко Є.М.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колористичних параметрів декоративного каміння Українського щита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елети О.Л. «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тна оцінка скульптурно-монументальних виробів з природного каміння», Пащенка Є.Ю. «Ринок мінеральних і палеонтологічних зразків в Україні. Історія і перспективи», Сідорка В.І. «Технологічне та нормативне забезпечення виготовлення виробів із природних каменів», Шевчен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В.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Щодо можливостей вивчення світової спадщини гліптики за допомогою сучасних інтернет-ресурс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никами конференції було відмічено, що даний науковий захід є сьогодні єдиним в Україні, який присвячений науковій та науково-технічній проблематиці видобутку, обробки, використання і обслуговування коштовного та декоративного камі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онференція ухвалила наступні рішенн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нести пропозиції до Державного комітету запасів щодо недопущення переведення родовищ, які стоять на балансі як декоративно-облицювальне каміння у категорію будівельного (для видобування щебен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керівникам гірничо - видобувних підприємств запровадити на кар’єрах і гірничих виробках «день любителя каменю» у вихідні (святкові) дні або коли не проводяться вибухові та видобувні роботи. Це дозволить популяризувати природний камінь і надасть поштовх розвитку туристичної галузі та сфери обслуговування у різних регіонах Украї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ворити робочу групу під методичним керівниц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ержавного гемологічного центру України  для розробки проекту Концепції створення в м. Києві демонстраційного ландшафтного парку «Сад каменів», в якому будуть зібрані камені з усіх родовищ України та будуть надаватися консультативні послуги і популяризуватися знання щодо складових багатства надр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 Підготувати монограф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ної оцінки скульптурно-монументальних виробів з природного каміння де буду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світлені критерії, за допомогою яких можна проводити оцінку їх якості, критерії для оцінювання, а також регламент проведення даної оцін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. Кращ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оповіді рекомендувати до публікацій у журналі «Коштовне та декоративне каміння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. Запровадити при наступному проведенні Конференції диференціацію по секціям за різними тематиками, які будуть проводитись впродовж кількох дні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Збільшити коло учасників Конференції шляхом розширення тематики та основних напрямків її робо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8. Наступну Конференцію провести 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варталі 2016 рок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9. Проект рішення Конференції розіслати всім учасникам для ознайомлення, розмістити на сайті ДГЦУ та опублікувати у журналі «Коштовне та декоративне каміння»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style2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30">
    <w:name w:val="style3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Hps">
    <w:name w:val="hps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Ирина</dc:creator>
  <dc:description/>
  <cp:keywords/>
  <dc:language>en-US</dc:language>
  <cp:lastModifiedBy>Ludmila V. Manokhina</cp:lastModifiedBy>
  <cp:lastPrinted>2013-02-06T15:13:00Z</cp:lastPrinted>
  <dcterms:modified xsi:type="dcterms:W3CDTF">2015-12-30T11:04:00Z</dcterms:modified>
  <cp:revision>2</cp:revision>
  <dc:subject/>
  <dc:title>Шановні колеги</dc:title>
</cp:coreProperties>
</file>