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uk-UA"/>
        </w:rPr>
        <w:t>Конференція ухвалила такі рішенн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Провести погоджувальне засідання організаторів Конференції для обговорення і підписання угоди про співпрацю у проведенні Конференції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На сайті ДГЦУ в розділі Міжнародної науково-практичної конференції «Сучасні технології та особливості видобутку, обробки і використання природного каміння» розмістити інформацію про цей захід з фотозвітом та збірник матеріалів у PDF-форматі з метою ознайомлення зацікавлених осіб з інформацією, представленою Конференції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3. З метою проведення просвітницької діяльності, історичного, патріотичного і естетичного виховання та популяризації багатства і різноманіття надр України провести під методичним керівництвом ДГЦУ, ІВЦ «Алкон» та Геологічного музею КНУ ім. Т. Шевченка розробку та реалізацію проекту створення в м. Києві демонстраційного культурно-пізнавального геолого-ландшафтного парку «Сад 1000 каменів», де будуть зібрані зразки мінералів і гірських порід та виробів з них з усіх теренів і родовищ України, що використовуються як декоративне каміння у міському будівництві, оздобленні будівель і споруд, та надаватимуться консультативні послуги щодо них та їх використ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4. Звернутися до Київського міського голови Кличка В.В. з проханням виділення земельної ділянки для створення у м. Києві, якому понад 1500 років, геолого-ландшафтного парку «Сад 1000 каменів» у межах парку «Відрадний» в м. Києві (вул. І. Донц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5. Внести пропозиції до ДКЗ щодо недопущення переведення родовищ, які стоять на балансі як декоративно-облицювальне каміння у категорію будівельного, зокрема, для видобування щебен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6. Звернутися до Асоціації каменеобробників України (м. Житомир) і керівників гірничодобувних підприємств з пропозицією запровадження на кар’єрах і гірничих виробках «Дня любителя каменю» у період вихідних чи святкових днів або коли не будуть проводитись вибухові і видобувні роботи, що тим самим дозволить популяризувати природний камінь і надасть поштовх для розвитку туристичної галузі і сфери обслуговування в різних регіонах Україн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7. Кращі доповіді рекомендувати до опублікування в журналі «Коштовне та декоративне каміння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8. Наступну Конференцію провести 22-23 листопада 2018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9. Рішення з метою ознайомлення представити на НТР ДГЦУ, розмістити на сайті ДГЦУ в розділі «Конференції» та опублікувати в журналі «Коштовне та декоративне каміння»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Ludmila V. Manokhina</dc:creator>
  <dc:description/>
  <cp:keywords/>
  <dc:language>en-US</dc:language>
  <cp:lastModifiedBy>Ludmila V. Manokhina</cp:lastModifiedBy>
  <dcterms:modified xsi:type="dcterms:W3CDTF">2018-02-02T13:13:00Z</dcterms:modified>
  <cp:revision>1</cp:revision>
  <dc:subject/>
  <dc:title/>
</cp:coreProperties>
</file>