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20" w:hRule="atLeast"/>
        </w:trPr>
        <w:tc>
          <w:tcPr>
            <w:tcW w:w="506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bookmarkStart w:id="0" w:name="15"/>
            <w:bookmarkEnd w:id="0"/>
            <w:r>
              <w:rPr>
                <w:rFonts w:cs="Times New Roman" w:ascii="Times New Roman" w:hAnsi="Times New Roman"/>
                <w:lang w:val="uk-UA"/>
              </w:rPr>
              <w:t>ЗАТВЕРДЖЕНО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uk-UA"/>
              </w:rPr>
              <w:t>Наказ Державного гемологічного центру України від 21 січня 2019 року № 11/19</w:t>
            </w:r>
          </w:p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окол НТР ДГЦУ від 27 грудня 2018 року № 18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hanging="567"/>
        <w:jc w:val="center"/>
        <w:outlineLvl w:val="2"/>
        <w:rPr/>
      </w:pPr>
      <w:r>
        <w:rPr>
          <w:b/>
          <w:bCs/>
          <w:sz w:val="22"/>
          <w:szCs w:val="22"/>
          <w:lang w:val="uk-UA"/>
        </w:rPr>
        <w:t>ТАРИФИ</w:t>
        <w:br/>
        <w:t>на договірні роботи, які виконує Державний гемологічний центр України, пов’язані з проведенням</w:t>
      </w:r>
      <w:r>
        <w:rPr/>
        <w:t xml:space="preserve"> науково-технічної експертизи декоративного каміння та мінеральних продуктів*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17"/>
        <w:gridCol w:w="1701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bookmarkStart w:id="1" w:name="146"/>
            <w:bookmarkStart w:id="2" w:name="126"/>
            <w:bookmarkStart w:id="3" w:name="16"/>
            <w:bookmarkEnd w:id="1"/>
            <w:bookmarkEnd w:id="2"/>
            <w:bookmarkEnd w:id="3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робіт за одиницю + видача експертного висновку, грн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без ПД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вартість за експертизу, грн. (з ПДВ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о-технічна експертиз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блоків декоративного каміння та валунів приро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4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38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Експертиза плит необроблених, облицювальної, модульної плитки, плит для підлоги і сходів, для мостіння вулиць, брущатки і б</w:t>
            </w:r>
            <w:r>
              <w:rPr>
                <w:color w:val="000000"/>
                <w:sz w:val="20"/>
                <w:szCs w:val="20"/>
                <w:lang w:val="uk-UA"/>
              </w:rPr>
              <w:t>ордюрів для мостіння вулиць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итки, кубиків для мозаїки та інших виробів з декоративного кам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45,00</w:t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гальки, гравію, подрібненого природного каміння у вигляді щебеню, гранул, крихти та порошку незабарвлених та штучно забарвлених, бутового каміння, кварцу, кварциту, каоліну, глин каолінових та інших глин, крейди, доломіту, гіпсу, ангідриту, польових шпатів й інших мінеральних проду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інших видів декоративного каміння і мінеральних продуктів у межах однієї товарної пар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36,00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Експертиза окремих виробів з декоративного каміння (стільниця, раковина, портал каміння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70,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декоративних, будівельних і технічних виробів штучного походження, імітацій та аналогів природного кам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59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мінеральних продуктів штуч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51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а зразків декоративного каміння, мінеральних проду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ртія однієї номенкл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20,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експертного висновку встановленого зразка (вартість бланка, а також його вартість при його пошкоджен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6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bookmarkStart w:id="4" w:name="153"/>
      <w:bookmarkEnd w:id="4"/>
      <w:r>
        <w:rPr>
          <w:sz w:val="20"/>
          <w:szCs w:val="20"/>
          <w:lang w:val="uk-UA"/>
        </w:rPr>
        <w:t>Приміт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у тому числі гірських порід, природних і штучних каменів, які не входять до переліку, затвердженого постановою Кабінету Міністрів України від 27.07.1994 № 512 «Про загальну класифікацію та оцінку вартості природного каміння», але використовуються як декоративне каміння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8:00Z</dcterms:created>
  <dc:creator>Користувач Windows</dc:creator>
  <dc:description/>
  <cp:keywords/>
  <dc:language>en-US</dc:language>
  <cp:lastModifiedBy>Manokhina</cp:lastModifiedBy>
  <cp:lastPrinted>2015-01-27T15:17:00Z</cp:lastPrinted>
  <dcterms:modified xsi:type="dcterms:W3CDTF">2019-01-29T12:38:00Z</dcterms:modified>
  <cp:revision>2</cp:revision>
  <dc:subject/>
  <dc:title>ЗАТВЕРДЖЕНО</dc:title>
</cp:coreProperties>
</file>