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«____» ______________20___ р.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Директору Державного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гемологічного центру Україн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яв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проведення гемологічної експертиз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мовник експертизи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(найменування, форма власності, адреса; для фізичних осіб – ПІБ, номер паспорту, адреса проживання)</w:t>
      </w:r>
    </w:p>
    <w:p>
      <w:pPr>
        <w:pStyle w:val="Normal"/>
        <w:rPr>
          <w:lang w:val="ru-RU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правник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(найменування, форма власності, адреса; для фізичних осіб – ПІБ, номер паспорта, адреса проживання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симо виконати гемологічну експертизу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</w:t>
      </w:r>
      <w:r>
        <w:rPr>
          <w:sz w:val="18"/>
          <w:szCs w:val="18"/>
          <w:lang w:val="uk-UA"/>
        </w:rPr>
        <w:t>(завдання експертизи, найменування продукції та код УКТЗЕД)</w:t>
      </w:r>
    </w:p>
    <w:p>
      <w:pPr>
        <w:pStyle w:val="Normal"/>
        <w:rPr>
          <w:lang w:val="ru-RU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uk-UA"/>
        </w:rPr>
        <w:t>Родовище (країна походження для імпорту)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uk-UA"/>
        </w:rPr>
        <w:t>Одиниця виміру_______________________ Кількість товару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uk-UA"/>
        </w:rPr>
        <w:t>Вага нетто_____________________, брутто________________________, кількість місць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uk-UA"/>
        </w:rPr>
        <w:t>Тип пакування_______________________________ Умови поставки (Інкотермс 2000)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uk-UA"/>
        </w:rPr>
        <w:t>Отримувач продукції 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uk-UA"/>
        </w:rPr>
        <w:t xml:space="preserve">                </w:t>
      </w:r>
      <w:r>
        <w:rPr>
          <w:sz w:val="18"/>
          <w:szCs w:val="18"/>
          <w:lang w:val="uk-UA"/>
        </w:rPr>
        <w:t>(найменування, форма власності, адреса; для фізичних осіб – ПІБ, номер паспорта, адреса проживання)</w:t>
      </w:r>
    </w:p>
    <w:p>
      <w:pPr>
        <w:pStyle w:val="Normal"/>
        <w:rPr>
          <w:lang w:val="ru-RU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uk-UA"/>
        </w:rPr>
        <w:t>Країна призначення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uk-UA"/>
        </w:rPr>
        <w:t>Документи, пред’явлені при проведенні експертизи: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uk-UA"/>
        </w:rPr>
        <w:t>(рахунок-фактура або інвойс)</w:t>
      </w:r>
    </w:p>
    <w:p>
      <w:pPr>
        <w:pStyle w:val="Normal"/>
        <w:rPr>
          <w:lang w:val="ru-RU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uk-UA"/>
        </w:rPr>
        <w:t>(товарно-транспортна або товарна накладна)</w:t>
      </w:r>
    </w:p>
    <w:p>
      <w:pPr>
        <w:pStyle w:val="Normal"/>
        <w:rPr>
          <w:lang w:val="ru-RU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uk-UA"/>
        </w:rPr>
        <w:t>(сторінки контракту та специфікації до нього)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uk-UA"/>
        </w:rPr>
        <w:t>(інші документи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родукція виготовлена підприємством________________________________________________________________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найменування, форма власності, адреса; для фізичних осіб – ПІБ, номер паспорта, адреса проживання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</w:t>
      </w:r>
    </w:p>
    <w:p>
      <w:pPr>
        <w:pStyle w:val="Normal"/>
        <w:ind w:firstLine="708"/>
        <w:rPr>
          <w:i/>
          <w:i/>
          <w:lang w:val="uk-UA"/>
        </w:rPr>
      </w:pPr>
      <w:r>
        <w:rPr>
          <w:i/>
          <w:lang w:val="uk-UA"/>
        </w:rPr>
        <w:t>Замовник експертизи засвідчує, що данні, вказані вище, є достовірними і несе відповідальність за достовірність наданої інформації згідно з чинними законодавчими актами України!</w:t>
      </w:r>
    </w:p>
    <w:p>
      <w:pPr>
        <w:pStyle w:val="Normal"/>
        <w:ind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ерівник підприємства або фізична особа-підприємець </w:t>
      </w:r>
      <w:r>
        <w:rPr>
          <w:lang w:val="uk-UA"/>
        </w:rPr>
        <w:t>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м.п.                                                                                                        (Підпис, ПІБ)</w:t>
      </w:r>
    </w:p>
    <w:p>
      <w:pPr>
        <w:pStyle w:val="Normal"/>
        <w:jc w:val="right"/>
        <w:rPr>
          <w:sz w:val="28"/>
          <w:szCs w:val="28"/>
          <w:highlight w:val="red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8"/>
          <w:highlight w:val="red"/>
          <w:lang w:val="uk-UA"/>
        </w:rPr>
      </w:pPr>
      <w:r>
        <w:rPr>
          <w:sz w:val="24"/>
          <w:szCs w:val="28"/>
          <w:highlight w:val="red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720" w:after="0"/>
      <w:ind w:hanging="0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8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sz w:val="32"/>
      <w:lang w:val="uk-UA" w:eastAsia="zh-CN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ru-RU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b/>
      <w:sz w:val="30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36229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2:00Z</dcterms:created>
  <dc:creator>Manokhin</dc:creator>
  <dc:description/>
  <cp:keywords/>
  <dc:language>en-US</dc:language>
  <cp:lastModifiedBy>Oksana V. Maksuta</cp:lastModifiedBy>
  <cp:lastPrinted>2018-10-17T14:37:00Z</cp:lastPrinted>
  <dcterms:modified xsi:type="dcterms:W3CDTF">2021-04-29T12:32:00Z</dcterms:modified>
  <cp:revision>2</cp:revision>
  <dc:subject/>
  <dc:title>Україна</dc:title>
</cp:coreProperties>
</file>