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редитовані експерти-гемологи з декоративного камі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гіональні представники ДГЦ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таном на 01.03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7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2694"/>
        <w:gridCol w:w="2092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сть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І.Б. експерта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ісце знаходження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інницьк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11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</w:rPr>
              <w:t>Скиба Микола Миколайович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</w:rPr>
              <w:t>Гнівань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4355) 33-0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6-691-9595</w:t>
            </w:r>
          </w:p>
        </w:tc>
      </w:tr>
      <w:tr>
        <w:trPr/>
        <w:tc>
          <w:tcPr>
            <w:tcW w:w="2127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іпропетровська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w w:val="111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</w:rPr>
              <w:t>Пірєєв Андрій Михайлович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</w:rPr>
              <w:t>Дніпро</w:t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562) 478-587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7-346-9777</w:t>
            </w:r>
          </w:p>
        </w:tc>
      </w:tr>
      <w:tr>
        <w:trPr/>
        <w:tc>
          <w:tcPr>
            <w:tcW w:w="2127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w w:val="111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</w:rPr>
              <w:t xml:space="preserve">Шутько Лариса Миколаївна 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</w:rPr>
              <w:t>Нікополь</w:t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5662) 50-606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6-698-2869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нецьк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</w:rPr>
              <w:t>Соколовська Олександра Вікторівна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</w:rPr>
              <w:t>Маріуполь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-676-5202</w:t>
            </w:r>
          </w:p>
        </w:tc>
      </w:tr>
      <w:tr>
        <w:trPr/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томирськ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color w:val="000000"/>
                <w:w w:val="111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</w:rPr>
              <w:t>Онищук Марина Ігорівна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</w:rPr>
              <w:t>Житомир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-463-0707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w w:val="111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</w:rPr>
              <w:t>Панченко Валерій О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</w:rPr>
              <w:t>Коростишів</w:t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4130) 362-17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7-767-3590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w w:val="111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</w:rPr>
              <w:t xml:space="preserve">Степанова Анне Степанівна  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</w:rPr>
              <w:t>Коростишів</w:t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4130) 331-48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7-690-7189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карпатськ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</w:rPr>
              <w:t>Сасюк Володимир Троянович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</w:rPr>
              <w:t>Берегове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3141) 42-66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-668-7920</w:t>
            </w:r>
          </w:p>
        </w:tc>
      </w:tr>
      <w:tr>
        <w:trPr/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порізьк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</w:rPr>
              <w:t>Гопченко Олег Олегович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</w:rPr>
              <w:t>Пологи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6165) 3-13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5-600-2581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</w:rPr>
              <w:t>Козар Наталія Євгенівна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w w:val="111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</w:rPr>
              <w:t>Запоріжжя</w:t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61) 222-4020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-486-1747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іровоградськ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</w:rPr>
              <w:t>Данеко Євген Миколайович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w w:val="111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</w:rPr>
              <w:t>Кіровоград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522) 227-898,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7-587-2252</w:t>
            </w:r>
          </w:p>
        </w:tc>
      </w:tr>
      <w:tr>
        <w:trPr/>
        <w:tc>
          <w:tcPr>
            <w:tcW w:w="2127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ьвівська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т Олександр Дмитрович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ворів</w:t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3259) 60-16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7-675-1708</w:t>
            </w:r>
          </w:p>
        </w:tc>
      </w:tr>
      <w:tr>
        <w:trPr/>
        <w:tc>
          <w:tcPr>
            <w:tcW w:w="2127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</w:rPr>
              <w:t>Луцишин Дмитро І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</w:rPr>
              <w:t>Львів</w:t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322) 932-6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7-423-8680</w:t>
            </w:r>
          </w:p>
        </w:tc>
      </w:tr>
      <w:tr>
        <w:trPr/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деськ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</w:rPr>
              <w:t>Лях Віктор Петрович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</w:rPr>
              <w:t>Одеса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487) 280-9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7-483-7555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</w:rPr>
              <w:t>Павлова Олена Михайлівна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11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</w:rPr>
              <w:t>Одеса</w:t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487) 280-9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7-305-1803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тавськ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</w:rPr>
              <w:t>Кубишина Лілія Василівна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Times New Roman" w:hAnsi="Times New Roman" w:cs="Times New Roman"/>
                <w:color w:val="000000"/>
                <w:w w:val="111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</w:rPr>
              <w:t>Кременчук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034</w:t>
            </w:r>
          </w:p>
        </w:tc>
      </w:tr>
      <w:tr>
        <w:trPr/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івненськ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</w:rPr>
              <w:t>Савицька Галина Іванівна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w w:val="111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</w:rPr>
              <w:t>Сарни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-500-4126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</w:rPr>
              <w:t>Стельмах Віктор Олексійович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w w:val="111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</w:rPr>
              <w:t>Сарни</w:t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1"/>
                <w:sz w:val="24"/>
                <w:szCs w:val="24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8-299-8209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ськ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</w:rPr>
              <w:t>Кримов Микола Вікторович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w w:val="111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</w:rPr>
              <w:t>с. Баничі,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color w:val="000000"/>
                <w:w w:val="111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</w:rPr>
              <w:t>Глухівський р-н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9-278-6288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ківськ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</w:rPr>
              <w:t>Колісник Владислав Сергійович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11"/>
              </w:rPr>
              <w:t>с. Новоселівка, Нововодолазький р-н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5740) 350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-576-9343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рнівецьк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</w:rPr>
              <w:t>Птіцин Юрій Геннадійович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11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</w:rPr>
              <w:t>Чернівці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-374-26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+ 11 пт"/>
    <w:basedOn w:val="Normal"/>
    <w:qFormat/>
    <w:pPr>
      <w:spacing w:lineRule="exact" w:line="260" w:before="0" w:after="0"/>
      <w:jc w:val="center"/>
    </w:pPr>
    <w:rPr>
      <w:rFonts w:ascii="Times New Roman" w:hAnsi="Times New Roman" w:eastAsia="Times New Roman" w:cs="Times New Roman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47:00Z</dcterms:created>
  <dc:creator>Geleta</dc:creator>
  <dc:description/>
  <cp:keywords/>
  <dc:language>en-US</dc:language>
  <cp:lastModifiedBy>Manokhina</cp:lastModifiedBy>
  <dcterms:modified xsi:type="dcterms:W3CDTF">2019-03-13T16:55:00Z</dcterms:modified>
  <cp:revision>3</cp:revision>
  <dc:subject/>
  <dc:title/>
</cp:coreProperties>
</file>