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«____» ______________20___ р.                                                             </w:t>
      </w:r>
      <w:r>
        <w:rPr>
          <w:b/>
          <w:lang w:val="uk-UA"/>
        </w:rPr>
        <w:t xml:space="preserve">Директору Державного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 xml:space="preserve">гемологічного центру Україн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овник експертизи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ідправник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</w:t>
      </w:r>
      <w:r>
        <w:rPr>
          <w:sz w:val="16"/>
          <w:szCs w:val="16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о виконати гемологічну експертизу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завдання експертизи, найменування продукції та код УКТЗЕД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довище (країна походження для імпорту)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иниця виміру_______________________ Кількість товару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га нетто_____________________, брутто________________________, кількість місць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п пакування_______________________________ Умови поставки (Інкотермс 2000)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имувач продукції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їна призначення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пред’явлені при проведенні експертизи: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(рахунок-фактура або інвойс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(товарно-транспортна або товарна накладн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(сторінки контракту та специфікації до нь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(інші документ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укція виготовлена підприємством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найменування, форма власності, адреса; для фізичних осіб – ПІБ, номер паспорта, адреса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18"/>
          <w:szCs w:val="18"/>
          <w:lang w:val="uk-UA"/>
        </w:rPr>
        <w:t>Замовник експертизи засвідчує, що данні, вказані вище, є достовірними і несе відповідальність за достовірність наданої інформації згідно з чинними законодавчими актами України</w:t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івник підприємства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uk-UA"/>
        </w:rPr>
        <w:t xml:space="preserve">(фізична особа)                                   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uk-UA"/>
        </w:rPr>
        <w:t>(Підпис, ПІ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5:00Z</dcterms:created>
  <dc:creator>Loner-XP</dc:creator>
  <dc:description/>
  <dc:language>en-US</dc:language>
  <cp:lastModifiedBy>Администратор</cp:lastModifiedBy>
  <dcterms:modified xsi:type="dcterms:W3CDTF">2011-12-28T08:05:00Z</dcterms:modified>
  <cp:revision>3</cp:revision>
  <dc:subject/>
  <dc:title>«____» ______________20___ р</dc:title>
</cp:coreProperties>
</file>