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</w:tblGrid>
      <w:tr>
        <w:trPr/>
        <w:tc>
          <w:tcPr>
            <w:tcW w:w="7656" w:type="dxa"/>
            <w:tcBorders/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тверджено:</w:t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>наказ ДГЦУ від 05.04.2006 р.  №  28/06</w:t>
            </w:r>
          </w:p>
        </w:tc>
      </w:tr>
      <w:tr>
        <w:trPr>
          <w:trHeight w:val="350" w:hRule="atLeast"/>
        </w:trPr>
        <w:tc>
          <w:tcPr>
            <w:tcW w:w="7656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>із змінами, внесеними наказом ДГЦУ від 16.09.2008 № 70/08</w:t>
            </w:r>
          </w:p>
        </w:tc>
      </w:tr>
    </w:tbl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Положення про підсумкові іспи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</w:rPr>
        <w:t>навчальних курсів</w:t>
      </w:r>
      <w:r>
        <w:rPr>
          <w:rFonts w:cs="Times New Roman" w:ascii="Times New Roman" w:hAnsi="Times New Roman"/>
          <w:b/>
          <w:lang w:val="uk-UA"/>
        </w:rPr>
        <w:t xml:space="preserve"> за напрямами підготовки експертів-гемолог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’’</w:t>
      </w:r>
      <w:r>
        <w:rPr>
          <w:rFonts w:cs="Times New Roman" w:ascii="Times New Roman" w:hAnsi="Times New Roman"/>
          <w:sz w:val="26"/>
          <w:szCs w:val="26"/>
        </w:rPr>
        <w:t>Атестація та експертна оцінка дорогоцінного каміння’’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ДК1</w:t>
      </w:r>
      <w:r>
        <w:rPr>
          <w:rFonts w:cs="Times New Roman" w:ascii="Times New Roman" w:hAnsi="Times New Roman"/>
          <w:sz w:val="26"/>
          <w:szCs w:val="26"/>
          <w:lang w:val="uk-UA"/>
        </w:rPr>
        <w:t>)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’’</w:t>
      </w:r>
      <w:r>
        <w:rPr>
          <w:rFonts w:cs="Times New Roman" w:ascii="Times New Roman" w:hAnsi="Times New Roman"/>
          <w:sz w:val="26"/>
          <w:szCs w:val="26"/>
        </w:rPr>
        <w:t>Атестація та експертна оцінка діамантів’’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Д1-2)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’’</w:t>
      </w:r>
      <w:r>
        <w:rPr>
          <w:rFonts w:cs="Times New Roman" w:ascii="Times New Roman" w:hAnsi="Times New Roman"/>
          <w:sz w:val="26"/>
          <w:szCs w:val="26"/>
        </w:rPr>
        <w:t>Атестація та експертна оцінка дорогоцінного каміння органогенного походження’’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О1)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’’</w:t>
      </w:r>
      <w:r>
        <w:rPr>
          <w:rFonts w:cs="Times New Roman" w:ascii="Times New Roman" w:hAnsi="Times New Roman"/>
          <w:sz w:val="26"/>
          <w:szCs w:val="26"/>
        </w:rPr>
        <w:t>Атестація та експертна оцінка напівдорогоцінного каміння’’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НДК1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умкові іспити мають на меті практичну перевірку знань слухачів за "Навчальною програмою підготовки експертів-гемологів", затвердженою наказом Міністерства фінансів України від 7 серпня 2001 року № 365, та відповідними  Учбово-тематичними планами  курсів, затвердженими директором ДГЦУ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Екзаменаційні вимо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К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1.1 На іспиті слухач повинен на протязі 6 годин проявити вміння користуватись типовим гемологічним обладнанням та за його допомогою  діагностувати 10 дорогоцінних каменів з колекції ДГЦУ на підставі заповнення протоколів їхньої атестації. Колекція включає основні природні дорогоцінні камені, їхні синтетичні аналоги і штучні продукти, які використовуються в ювелірній промисловості та представляють собою фацетовані і кабошоновані ювелірні вставки. На іспиті дозволяється використання методичних посібників й іншої допоміжної літератур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1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На іспиті слухач повинен на протязі 6 годин самостійно відповісти на теоретичні запитання (тести), проявити вміння користуватись типовим гемологічним обладнанням,  діагностувати діаманти (три діаманта серед 4 різних огранованих каменів)  з  колекції ДГЦУ, визначити основні характеристики цих діамантів (вид огранування, масу, колір, чистоту, геометричні параметри, інтенсивність флуоресценції, якість фінішної обробки) у відповідності з   ТУ У 36.2–21587162.001–2002, заповнити протоколи атестації діамантів із зарисуванням дефектів. Іспит передбачає визначення кольору і чистоти за двома методичними підходами. На іспиті дозволяється використання методичних посібників й іншої допоміжної літератур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1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 На іспиті слухач повинен на протязі 6 годин самостійно відповісти на теоретичні запитання (тести), проявити вміння користуватись типовим гемологічним обладнанням і, застосовуючи це обладнання, діагностувати 5 каменів  з екзаменаційної колекції ДГЦУ на підставі заповнення протоколів їхньої атестації, в яких зазначаються основні характеристики дорогоцінного каміння органічного походження. На іспиті дозволяється використання методичних посібників й іншої допоміжної літератури.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ДК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іспиті слухач повинен на протязі 6 годин самостійно відповісти на теоретичні запитання (тести), проявити вміння користуватись типовим гемологічним обладнанням і, застосовуючи це обладнання, діагностувати 4 каменя  з екзаменаційної колекції ДГЦУ на підставі заповнення протоколів їхньої атестації, в яких зазначаються основні характеристики напівдорогоцінного каміння. На іспиті дозволяється використання методичних посібників й іншої допоміжної літератури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Кваліфікаційні документи та порядок складання іспиті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 Слухачам, які виконали всі вимоги учбового плану та успішно склали підсумкові іспити за кожним із напрямів підготовки експертів-гемологів видається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“Свідоцтво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ГЦУ за формою, визначеню наказом Міністерства фінансів України від 29 січня 1997 року № 19. Слухачам, які не склали іспити, або відмовились від них видаєтьс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“Довідка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навчання за програмою відповідних курсів. До "Свідоцтва" та “Довідки” додається оціночна відомість за формою, наведеною у додатк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цього Положення, де зазначаються результати складання іспитів за чотирибальною шкалою ("відмінно", "добре", "задовільно", "незадовільно") згідно кваліфікаційних вимог, викладених у таблиці 1. Копії "Свідоцтв" та оціночних відомостей зберігаються у ДГЦ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 Після успішного складання підсумкових іспитів за кожним із чотирьох вищезазначених напрямів підготовки експертів-гемологів слухачу видається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“Свідоцтво про підвищення кваліфікації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еціалістів з експертизи товарів та послуг (спеціалізація – експерт-гемолог, експерт-оцінювач об'єктів у матеріальній сфері) державного зраз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3 Підсумкові іспити складають в останній день періоду навчання. Крім того, їх можна скласти достроково (у період навчання) чи екстерном* (без навчання) за поданням відповідної заяви на ім'я директора ДГЦУ. Ці іспити виконують протягом 6 годин за кожним із курсів. За один день слухач допускається до складання одного іспиту. В разі негативної спроби дострокового іспиту можна повторно (один раз) перескласти його в останній день періоду навчання. 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4 В разі негативного складення двох іспитів у період навчання, слухач має право на одну додаткову спробу складання їх без додаткової оплати. Такий іспит складають по закінченню курсу в узгоджені строки. 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 В разі негативного складення трьох іспитів (двох у період навчання та одного додатковиого), отримання "Свідоцтва" можливо за умовами повторного циклу навчання та/або відповідних іспитів на платній основі за тарифами ДГЦ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* - </w:t>
      </w:r>
      <w:r>
        <w:rPr>
          <w:rFonts w:cs="Times New Roman" w:ascii="Times New Roman" w:hAnsi="Times New Roman"/>
          <w:sz w:val="24"/>
          <w:lang w:val="uk-UA"/>
        </w:rPr>
        <w:t>До складання іспитів екстерном за курсом Д1-2 допускаються особи, які ознайомлені із методичними матеріалами щодо оцінки огранених алмазів, викладеними у книзі "Як оцінювати коштовності з дорогоцінних каменів і металів" (К: ТОВ "АЛМА", 2002) видання ДГЦУ, та цим Положенням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 Витяг із цього Положення, який стосується порядку складання іспитів за відповідними напрямами та кваліфікаційних вимог, викладених у таблиці 1, в обов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зковому порядку додається до договорів про підготовку експертів-гемологів у ДГЦУ.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42" w:firstLine="48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 </w:t>
      </w:r>
    </w:p>
    <w:p>
      <w:pPr>
        <w:pStyle w:val="Normal"/>
        <w:ind w:right="-142" w:firstLine="48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right="-142"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оложення про підсумкові іспити </w:t>
      </w:r>
    </w:p>
    <w:p>
      <w:pPr>
        <w:pStyle w:val="Normal"/>
        <w:ind w:right="-142"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их курсів за напрямами підготовки </w:t>
      </w:r>
    </w:p>
    <w:p>
      <w:pPr>
        <w:pStyle w:val="Normal"/>
        <w:ind w:right="-142" w:firstLine="48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спертів-гемологів, затвердженого наказом  </w:t>
      </w:r>
    </w:p>
    <w:p>
      <w:pPr>
        <w:pStyle w:val="Normal"/>
        <w:ind w:right="-142"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ГЦУ від 05.04.2006 р.  №  28/06</w:t>
      </w:r>
    </w:p>
    <w:p>
      <w:pPr>
        <w:pStyle w:val="Normal"/>
        <w:ind w:right="-142"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з змінами, внесеними наказом ДГЦУ </w:t>
      </w:r>
    </w:p>
    <w:p>
      <w:pPr>
        <w:pStyle w:val="Normal"/>
        <w:ind w:right="-142"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 № _____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ціночна відомі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ів складання іспиту за напрямом підготовки експертів-гемолог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"_____________________________________________________________________"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Б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          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ата_____________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и допущених помило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льтат  складання іспиту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52"/>
                <w:szCs w:val="5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52"/>
                <w:szCs w:val="52"/>
                <w:lang w:val="uk-UA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uk-UA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52"/>
                <w:szCs w:val="52"/>
                <w:lang w:val="uk-UA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52"/>
                <w:szCs w:val="52"/>
                <w:lang w:val="uk-UA"/>
              </w:rPr>
              <w:t>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52"/>
                <w:szCs w:val="5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uk-UA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uk-UA"/>
              </w:rPr>
              <w:t xml:space="preserve">□ – </w:t>
            </w:r>
            <w:r>
              <w:rPr>
                <w:rFonts w:cs="Times New Roman" w:ascii="Times New Roman" w:hAnsi="Times New Roman"/>
                <w:b/>
                <w:szCs w:val="32"/>
                <w:lang w:val="uk-UA"/>
              </w:rPr>
              <w:t>відмін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52"/>
                <w:szCs w:val="5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uk-UA"/>
              </w:rPr>
              <w:t xml:space="preserve">□ – </w:t>
            </w:r>
            <w:r>
              <w:rPr>
                <w:rFonts w:cs="Times New Roman" w:ascii="Times New Roman" w:hAnsi="Times New Roman"/>
                <w:b/>
                <w:szCs w:val="32"/>
                <w:lang w:val="uk-UA"/>
              </w:rPr>
              <w:t>добр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uk-UA"/>
              </w:rPr>
              <w:t xml:space="preserve">□ – </w:t>
            </w:r>
            <w:r>
              <w:rPr>
                <w:rFonts w:cs="Times New Roman" w:ascii="Times New Roman" w:hAnsi="Times New Roman"/>
                <w:b/>
                <w:szCs w:val="32"/>
                <w:lang w:val="uk-UA"/>
              </w:rPr>
              <w:t>задовіль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uk-UA"/>
              </w:rPr>
              <w:t xml:space="preserve">□ – </w:t>
            </w:r>
            <w:r>
              <w:rPr>
                <w:rFonts w:cs="Times New Roman" w:ascii="Times New Roman" w:hAnsi="Times New Roman"/>
                <w:b/>
                <w:szCs w:val="32"/>
                <w:lang w:val="uk-UA"/>
              </w:rPr>
              <w:t>незадовільно</w:t>
            </w:r>
          </w:p>
        </w:tc>
      </w:tr>
    </w:tbl>
    <w:p>
      <w:pPr>
        <w:pStyle w:val="Normal"/>
        <w:rPr>
          <w:rFonts w:eastAsia="1251 Times;Arial"/>
          <w:b/>
          <w:b/>
        </w:rPr>
      </w:pPr>
      <w:r>
        <w:rPr>
          <w:rFonts w:eastAsia="1251 Times;Arial"/>
          <w:b/>
        </w:rPr>
        <w:t xml:space="preserve">                                                                              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и екзаменаційної комісії: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       ____________________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       ____________________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учбового курсу:</w:t>
      </w:r>
    </w:p>
    <w:p>
      <w:pPr>
        <w:sectPr>
          <w:headerReference w:type="default" r:id="rId2"/>
          <w:type w:val="nextPage"/>
          <w:pgSz w:w="11906" w:h="16838"/>
          <w:pgMar w:left="1276" w:right="425" w:gutter="0" w:header="72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       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 Кваліфікаційні вимоги до складання іспитів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33"/>
        <w:gridCol w:w="635"/>
        <w:gridCol w:w="4333"/>
        <w:gridCol w:w="635"/>
        <w:gridCol w:w="4987"/>
      </w:tblGrid>
      <w:tr>
        <w:trPr>
          <w:trHeight w:val="354" w:hRule="atLeast"/>
        </w:trPr>
        <w:tc>
          <w:tcPr>
            <w:tcW w:w="4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оліки та помилки, за якими іспит вважається нескладеним</w:t>
            </w:r>
          </w:p>
        </w:tc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устимі помилки для отримання оцінки</w:t>
            </w:r>
          </w:p>
        </w:tc>
      </w:tr>
      <w:tr>
        <w:trPr>
          <w:trHeight w:val="189" w:hRule="atLeast"/>
        </w:trPr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о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ре / відмі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</w:t>
            </w:r>
          </w:p>
        </w:tc>
      </w:tr>
      <w:tr>
        <w:trPr>
          <w:trHeight w:val="294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К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правильна діагностик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будь-якого каме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екзаменаційної колекці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омилки у  визначенні методу синтезу штучного каменя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правильне  визначення походження каменів (природний - штучний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милки у визначенні діагностичних властивостей каменів (при правильній діагностиці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милки у визначенні властивостей каменів, які не впливають на їхню діагностику (ступінь плеохроїзму, характеристики люмінісценції)</w:t>
            </w:r>
          </w:p>
        </w:tc>
      </w:tr>
      <w:tr>
        <w:trPr>
          <w:trHeight w:val="309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правильне визначення виду огрануванн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вміння визначити масу діаманта зважуванням на каратних вагах або за розрахунками (для оправлених каменів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омилки у визначенні чистоти або кольору діаманта, які виходять за рамки суміжних груп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ільше ніж дві помилки у визначенні чистоти або кольору діамант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, які не виходять за рамки суміжних груп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одна-дві помилки у визначен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тоти або кольору діамант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 які не виходять за рамки суміжних гру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правильне класифікування діамантів, які відповідають оцінці групи симетрії або якості поліровки "погана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ільше ніж дві помилки у визначенні симетрії або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якості поліровки, які не виходять за рамки суміжних груп (крім оцінки "погана" для фінішної обробки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одна-дві помилки у визначен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метрії або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якості полір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іамант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 які не виходять за рамки суміжних груп (крім оцінки "погана" для фінішної обробк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неправильне класифікування діамантів, які відповідають оцінці групи геометричних параметрі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- методичні помилки визначення групи геометричних параметрів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і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(невміння правильно класифікувати діаманти за цими групами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-  похибки визначення параметрів пропорцій, які пов'язані з точністю вимірювань на пропорціоноскопі та стосуються межових значень для груп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і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ільше ніж чотири помилки у відповідях на теоретичні запитання тестів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та/або невірне маркуванн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три-чотири помилки у відповідях на теоретичні запитання тестів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(крім питання щодо маркування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дна-дві помилки у відповідях на теоретичні запитання тестів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(крім питання щодо маркуванн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відповідність рисунку розташуван-ня дефектів реальній чистоті, в т. ч. за-рисування неіснуючих дефектів та/або незарисування існуючих дефекті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пропорційне зарисування дефектів (занадто великі чи занадто малі символи)</w:t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урс О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правильна діагностик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будь-якого каме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екзаменаційної колек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дві помилки у визначенні критеріїв якості каменя (перлини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одна помилка у визначенні критеріїв якості каменя (перлин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правильне  визначення походження каменя та способу його утворенн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правильне визначення різновиду каменя (бурштину) при правильній діагностиці ви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еправильне визначення властивостей каменя, які не впливають на його діагностику (бурштин - просвічуванн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ві помилки у відповідях на теоретичні запитання тесті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дна помилка у відповідях на теоретичні запитання тест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урс НДК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правильна діагностик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будь-якого каме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екзаменаційної колекці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неправильне визначення різновиду каменя при правильній його діагностиці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милки у визначенні діагностичних властивостей каменів (при правильній діагностиці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правильне визначення властивостей каменя, які не впливають на його діагностику (просвічування, блиск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ві помилки у відповідях на теоретичні запитання тесті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дна помилка у відповідях на теоретичні запитання тесті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ітка. Відмінну оцінку отримують слухачі, які склали іспит без помилок або з помилками, відміченими у таблиці зірочко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sectPr>
      <w:headerReference w:type="default" r:id="rId3"/>
      <w:type w:val="nextPage"/>
      <w:pgSz w:orient="landscape" w:w="16838" w:h="11906"/>
      <w:pgMar w:left="851" w:right="992" w:gutter="0" w:header="72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251 Time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251 Times;Arial" w:hAnsi="1251 Times;Arial" w:eastAsia="Times New Roman" w:cs="1251 Times;Arial"/>
      <w:color w:val="auto"/>
      <w:sz w:val="3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uk-UA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0"/>
      <w:lang w:val="uk-UA"/>
    </w:rPr>
  </w:style>
  <w:style w:type="paragraph" w:styleId="2">
    <w:name w:val="Основной текст с отступом 2"/>
    <w:basedOn w:val="Normal"/>
    <w:qFormat/>
    <w:pPr>
      <w:ind w:right="-142" w:firstLine="426"/>
      <w:jc w:val="both"/>
    </w:pPr>
    <w:rPr>
      <w:rFonts w:ascii="Times New Roman" w:hAnsi="Times New Roman" w:cs="Times New Roman"/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Екзаменацiйнi вимоги ДК1 и Д1_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4:00Z</dcterms:created>
  <dc:creator>Vtat</dc:creator>
  <dc:description/>
  <cp:keywords/>
  <dc:language>en-US</dc:language>
  <cp:lastModifiedBy>vt</cp:lastModifiedBy>
  <cp:lastPrinted>2006-04-06T12:28:00Z</cp:lastPrinted>
  <dcterms:modified xsi:type="dcterms:W3CDTF">2008-11-27T08:14:00Z</dcterms:modified>
  <cp:revision>2</cp:revision>
  <dc:subject/>
  <dc:title>Екзаменаційні вимоги,</dc:title>
</cp:coreProperties>
</file>