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303" w:leader="none"/>
        </w:tabs>
        <w:ind w:right="-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міни до запиту цінових пропозиці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0769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3"/>
                              <w:gridCol w:w="3187"/>
                            </w:tblGrid>
                            <w:tr>
                              <w:trPr/>
                              <w:tc>
                                <w:tcPr>
                                  <w:tcW w:w="63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03" w:leader="none"/>
                                    </w:tabs>
                                    <w:ind w:left="180" w:right="-23" w:hanging="0"/>
                                    <w:rPr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9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«Цінова пропозиція»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дається за формою, наведеною нижче на фірм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03" w:leader="none"/>
                                    </w:tabs>
                                    <w:ind w:left="180" w:right="-23" w:hanging="0"/>
                                    <w:rPr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бланку.учасник не повинен відступати від наведеної форми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03" w:leader="none"/>
                                    </w:tabs>
                                    <w:ind w:right="-2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даток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03" w:leader="none"/>
                                    </w:tabs>
                                    <w:snapToGrid w:val="false"/>
                                    <w:ind w:left="180" w:right="-23" w:hanging="0"/>
                                    <w:rPr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03" w:leader="none"/>
                                    </w:tabs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запиту цінових пропозиці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6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3"/>
                        <w:gridCol w:w="3187"/>
                      </w:tblGrid>
                      <w:tr>
                        <w:trPr/>
                        <w:tc>
                          <w:tcPr>
                            <w:tcW w:w="63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03" w:leader="none"/>
                              </w:tabs>
                              <w:ind w:left="180" w:right="-23" w:hanging="0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196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«Цінова пропозиція»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подається за формою, наведеною нижче на фірмов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03" w:leader="none"/>
                              </w:tabs>
                              <w:ind w:left="180" w:right="-23" w:hanging="0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бланку.учасник не повинен відступати від наведеної форми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03" w:leader="none"/>
                              </w:tabs>
                              <w:ind w:right="-2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даток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03" w:leader="none"/>
                              </w:tabs>
                              <w:snapToGrid w:val="false"/>
                              <w:ind w:left="180" w:right="-23" w:hanging="0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03" w:leader="none"/>
                              </w:tabs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запиту цінових пропозиці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303" w:leader="none"/>
        </w:tabs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ІНОВА ПРОПОЗИЦІЯ</w:t>
      </w:r>
    </w:p>
    <w:p>
      <w:pPr>
        <w:pStyle w:val="Normal"/>
        <w:ind w:firstLine="567"/>
        <w:rPr/>
      </w:pPr>
      <w:r>
        <w:rPr>
          <w:sz w:val="22"/>
          <w:szCs w:val="22"/>
        </w:rPr>
        <w:t>Ми, (назва учасника) надаємо свою пропозицію щодо участі у процедурі запиту цінових пропозицій на закупів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луг з перевезення пасажирів наземним транспортом поза розкладом для Державного гемологічного центру України  код за ДКПП: 49.39.3 Перевезення пасажирів наземним транспортом поза розкладом згідно з технічними та іншими вимогами Замовника.</w:t>
      </w:r>
    </w:p>
    <w:p>
      <w:pPr>
        <w:pStyle w:val="21"/>
        <w:tabs>
          <w:tab w:val="clear" w:pos="708"/>
          <w:tab w:val="left" w:pos="540" w:leader="none"/>
        </w:tabs>
        <w:ind w:left="0" w:right="-23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вчивши необхідні технічні та інші параметри, на виконання зазначеного вище, ми, уповноважені на підписання Договору, маємо можливість та погоджуємося виконати вимоги Замовника та Договору на суму: </w:t>
      </w:r>
    </w:p>
    <w:p>
      <w:pPr>
        <w:pStyle w:val="21"/>
        <w:tabs>
          <w:tab w:val="clear" w:pos="708"/>
          <w:tab w:val="left" w:pos="540" w:leader="none"/>
        </w:tabs>
        <w:ind w:left="0" w:right="-23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720"/>
        <w:gridCol w:w="720"/>
        <w:gridCol w:w="720"/>
        <w:gridCol w:w="720"/>
        <w:gridCol w:w="721"/>
        <w:gridCol w:w="715"/>
        <w:gridCol w:w="736"/>
        <w:gridCol w:w="1188"/>
        <w:gridCol w:w="480"/>
        <w:gridCol w:w="960"/>
      </w:tblGrid>
      <w:tr>
        <w:trPr>
          <w:trHeight w:val="1208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редмету закупів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міт пробігу на 1 ден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кількість робочих годин на 1 ден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кількість робочих днів на місяц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1 години використання авто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 1 км пробігу авто понад встановлений ліміт (у гр. 2) грн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вартість послуг за місяць для    1 авто, грн.  (без ПДВ), гр. 9=3*4*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вартість послуг за місяць (грн. без ПДВ) гр. 11=9*10</w:t>
            </w:r>
          </w:p>
        </w:tc>
      </w:tr>
      <w:tr>
        <w:trPr>
          <w:trHeight w:val="531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Д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Д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Д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Д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іль середнього кла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на 1 місяць (без ПД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СЬОГО на 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місяців (без ПД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м того ПДВ</w:t>
            </w:r>
            <w:r>
              <w:rPr/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ВСЬОГО на 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 xml:space="preserve"> місяців (з ПД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1"/>
        <w:tabs>
          <w:tab w:val="clear" w:pos="708"/>
          <w:tab w:val="left" w:pos="386" w:leader="none"/>
        </w:tabs>
        <w:spacing w:lineRule="auto" w:line="240" w:before="0" w:after="0"/>
        <w:ind w:left="0" w:right="-32" w:firstLine="375"/>
        <w:rPr/>
      </w:pPr>
      <w:r>
        <w:rPr>
          <w:b/>
          <w:bCs/>
        </w:rPr>
        <w:t xml:space="preserve">Загальна ціна пропозиції </w:t>
      </w:r>
      <w:r>
        <w:rPr>
          <w:b/>
          <w:bCs/>
          <w:sz w:val="23"/>
          <w:szCs w:val="23"/>
        </w:rPr>
        <w:t>_____________________________________грн.__коп., з ПДВ</w:t>
      </w:r>
      <w:r>
        <w:rPr/>
        <w:t>*</w:t>
      </w:r>
      <w:r>
        <w:rPr>
          <w:b/>
          <w:bCs/>
          <w:sz w:val="23"/>
          <w:szCs w:val="23"/>
        </w:rPr>
        <w:t>.</w:t>
        <w:br/>
      </w:r>
      <w:r>
        <w:rPr>
          <w:b/>
          <w:bCs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вказати суму прописом)</w:t>
      </w:r>
      <w:r>
        <w:rPr>
          <w:sz w:val="18"/>
          <w:szCs w:val="18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ind w:left="0" w:right="-23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379" w:firstLine="6096"/>
      <w:jc w:val="both"/>
    </w:pPr>
    <w:rPr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8:00Z</dcterms:created>
  <dc:creator>Л.О. Рещенко</dc:creator>
  <dc:description/>
  <cp:keywords/>
  <dc:language>en-US</dc:language>
  <cp:lastModifiedBy>Ludmila V. Manokhina</cp:lastModifiedBy>
  <dcterms:modified xsi:type="dcterms:W3CDTF">2016-03-21T12:48:00Z</dcterms:modified>
  <cp:revision>2</cp:revision>
  <dc:subject/>
  <dc:title/>
</cp:coreProperties>
</file>